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Согласовано»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Врач психиатр-нарколог</w:t>
              <w:tab/>
            </w:r>
          </w:p>
          <w:p>
            <w:pPr>
              <w:pStyle w:val="Normal"/>
              <w:rPr/>
            </w:pPr>
            <w:r>
              <w:rPr/>
              <w:t>ГБУЗ «ММБ»  поликлиника №1</w:t>
              <w:tab/>
            </w:r>
          </w:p>
          <w:p>
            <w:pPr>
              <w:pStyle w:val="Normal"/>
              <w:rPr/>
            </w:pPr>
            <w:r>
              <w:rPr/>
              <w:t>по обслуживанию детского нас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______________ С.Ф. Шуруков </w:t>
              <w:tab/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директор  МКОУ СОШ №5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г.п. Нарткал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ab/>
              <w:tab/>
              <w:tab/>
              <w:tab/>
              <w:tab/>
              <w:tab/>
              <w:t xml:space="preserve">  _________    Р.Р.Кашироков                                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работы общественного  наркологического    пос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КОУ СОШ №5 г.п. Нарткал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22-2023 уч.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  <w:t>Цель и задачи: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Ориентирование обучающихся на выбор правильного жизненного пути, на здоровый образ жизни;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Предоставление обучающимся объективной информации о влиянии ПАВ на организм человека;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/>
        <w:t>Профилактика табакокурения, алкоголизма и наркозависимости;</w:t>
      </w:r>
    </w:p>
    <w:p>
      <w:pPr>
        <w:pStyle w:val="Normal"/>
        <w:numPr>
          <w:ilvl w:val="0"/>
          <w:numId w:val="3"/>
        </w:numPr>
        <w:spacing w:before="0" w:after="240"/>
        <w:ind w:left="567" w:hanging="283"/>
        <w:rPr/>
      </w:pPr>
      <w:r>
        <w:rPr/>
        <w:t>Формирование здорового образа жизни в среде школьников и негативного отношения к табакокурению, алкоголю, наркотикам.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  <w:gridCol w:w="1429"/>
        <w:gridCol w:w="3844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Сроки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тветственный 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лактическая работа с учащимися  "группы  риска"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контроль посещаемости занят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-контроль поведения и  охват полезной досуговой занятостью;</w:t>
            </w:r>
          </w:p>
          <w:p>
            <w:pPr>
              <w:pStyle w:val="Style19"/>
              <w:spacing w:before="0" w:after="0"/>
              <w:rPr/>
            </w:pPr>
            <w:r>
              <w:rPr/>
              <w:t>-проведение индивидуальных (групповых) бесед;</w:t>
            </w:r>
          </w:p>
          <w:p>
            <w:pPr>
              <w:pStyle w:val="Style19"/>
              <w:spacing w:before="0" w:after="0"/>
              <w:rPr/>
            </w:pPr>
            <w:r>
              <w:rPr/>
              <w:t>-организация лекций, круглых столов с участием медицинских специалистов, инспектора ОДН;</w:t>
            </w:r>
          </w:p>
          <w:p>
            <w:pPr>
              <w:pStyle w:val="Style19"/>
              <w:spacing w:before="0" w:after="0"/>
              <w:rPr/>
            </w:pPr>
            <w:r>
              <w:rPr/>
              <w:t>-проведение рейд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росмотр  видеофильмов по профилактике вредных привычек;</w:t>
            </w:r>
          </w:p>
          <w:p>
            <w:pPr>
              <w:pStyle w:val="Style19"/>
              <w:spacing w:before="0" w:after="0"/>
              <w:rPr/>
            </w:pPr>
            <w:r>
              <w:rPr/>
              <w:t>-привлечение к участию в профилактических акция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 течение года 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уководитель Наркопоста (ЗВР)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оциальный педагог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Медицинский  работник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оциально-психологическая служба (ССП)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оциальный педагог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19"/>
              <w:spacing w:before="0" w:after="0"/>
              <w:rPr/>
            </w:pPr>
            <w:r>
              <w:rPr/>
              <w:t>Члены ОНП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офилактическая работа с учащимися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контроль посещаемости занят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-контроль поведе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охват полезной внеурочной  занятостью;</w:t>
            </w:r>
          </w:p>
          <w:p>
            <w:pPr>
              <w:pStyle w:val="Style19"/>
              <w:spacing w:before="0" w:after="0"/>
              <w:rPr/>
            </w:pPr>
            <w:r>
              <w:rPr/>
              <w:t>-проведение бесед, классных часов, викторин;</w:t>
            </w:r>
          </w:p>
          <w:p>
            <w:pPr>
              <w:pStyle w:val="Style19"/>
              <w:spacing w:before="0" w:after="0"/>
              <w:rPr/>
            </w:pPr>
            <w:r>
              <w:rPr/>
              <w:t>-просмотр  видеофильмов по профилактике вредных привычек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рганизация лекций, круглых столов с участием медицинских специалистов, инспектора ОПДН;</w:t>
            </w:r>
          </w:p>
          <w:p>
            <w:pPr>
              <w:pStyle w:val="Style19"/>
              <w:spacing w:before="0" w:after="0"/>
              <w:rPr/>
            </w:pPr>
            <w:r>
              <w:rPr/>
              <w:t>-участие в агитбригадах;</w:t>
            </w:r>
          </w:p>
          <w:p>
            <w:pPr>
              <w:pStyle w:val="Style19"/>
              <w:spacing w:before="0" w:after="0"/>
              <w:rPr/>
            </w:pPr>
            <w:r>
              <w:rPr/>
              <w:t>-участие в конкурсах  рисунков, выпусках стенгазет;</w:t>
            </w:r>
          </w:p>
          <w:p>
            <w:pPr>
              <w:pStyle w:val="Style19"/>
              <w:spacing w:before="0" w:after="0"/>
              <w:rPr/>
            </w:pPr>
            <w:r>
              <w:rPr/>
              <w:t>-участие в районных, городских, республиканских акция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 течение года 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оциальный педагог</w:t>
            </w:r>
          </w:p>
          <w:p>
            <w:pPr>
              <w:pStyle w:val="Style19"/>
              <w:spacing w:before="0" w:after="0"/>
              <w:rPr/>
            </w:pPr>
            <w:r>
              <w:rPr/>
              <w:t>Руководитель Наркопоста (Зам. директора по ВР)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лассные руководители (КР)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оциально-психологическая служба (ССП), мед. работник</w:t>
            </w:r>
          </w:p>
          <w:p>
            <w:pPr>
              <w:pStyle w:val="Style19"/>
              <w:spacing w:before="0" w:after="0"/>
              <w:rPr/>
            </w:pPr>
            <w:r>
              <w:rPr/>
              <w:t>Члены ОНП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новление стенда «За здоровый образ жизн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м. директора по ВР 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кция «Спорт вместо наркотиков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нкурс рисунков «Скажем наркотикам «НЕТ!»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м. директора по ВР 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кция «Алая лент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м. директора по ВР, КР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филактическая беседа с учащимися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«Уголовный кодекс о наркотиках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Январь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щешкольное анкетирование «Твое отношение к вредным привычкам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Лекция для учащихся 7-8 классов «Формирование алкоголизм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Март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сероссийский день здоровья «Спорту – ДА! ПАВ  - НЕТ! 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чителя ОБЖ, физкультуры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ематическая дискотека «В будущее без наркотиков!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Ма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м. директора по ВР , соц. педагог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просветительская работа с родителями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проведение родительских тематических собраний, в т.ч.  общешкольных;</w:t>
            </w:r>
          </w:p>
          <w:p>
            <w:pPr>
              <w:pStyle w:val="Style19"/>
              <w:spacing w:before="0" w:after="0"/>
              <w:rPr/>
            </w:pPr>
            <w:r>
              <w:rPr/>
              <w:t>-организация родительских лекторие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помощь семье в установлении контактов со специалистами, с группой родительской поддержк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индивидуальное консультирование родителей по проблеме;</w:t>
            </w:r>
          </w:p>
          <w:p>
            <w:pPr>
              <w:pStyle w:val="Style19"/>
              <w:spacing w:before="0" w:after="0"/>
              <w:rPr/>
            </w:pPr>
            <w:r>
              <w:rPr/>
              <w:t>-организация рейдов по микрорайону в вечернее время и посещение квартир учащихся и родителей «группы риска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 течение года 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Зам. директора по ВР  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ПС</w:t>
            </w:r>
          </w:p>
          <w:p>
            <w:pPr>
              <w:pStyle w:val="Style19"/>
              <w:spacing w:before="0" w:after="0"/>
              <w:rPr/>
            </w:pPr>
            <w:r>
              <w:rPr/>
              <w:t>Члены ОНП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Социальный педагог, КР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лекторий для родителей учащихся </w:t>
            </w:r>
          </w:p>
          <w:p>
            <w:pPr>
              <w:pStyle w:val="Normal"/>
              <w:rPr/>
            </w:pPr>
            <w:r>
              <w:rPr/>
              <w:t>5-8 классов «Психическое и физическое здоровье школьников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прос «Отношение родителей к наркотикам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лекторий для родителей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1 классов «Первые признаки употребления ребенком наркотиков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 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ки для родителей «Подросток и наркотик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НП, КР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работа с классными руководителями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организация  обучающих занят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-проведение семинаров с участием узких специалист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формирование банка методической литературы для по профилактике социально-негативных явлений среди обучающихс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оказание консультативной помощи педагогам по вопросам профилактики и недопущению употребления алкогольных, токсических и наркотических веществ учащимися школ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В течение года 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м. директора по ВР, СПС, члены ОНП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классных руководителей и учителей-предметников «Употребление психоактивных веществ: последствия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оветы на тему: «Научите ребенка переживать стресс» (для педагогов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классных руководителей с целью профилактики наркозависимости, алкоголизма, табакокурения  среди обучающихс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 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проведение анкетирования, тестирования;</w:t>
            </w:r>
          </w:p>
          <w:p>
            <w:pPr>
              <w:pStyle w:val="Style19"/>
              <w:spacing w:before="0" w:after="0"/>
              <w:rPr/>
            </w:pPr>
            <w:r>
              <w:rPr/>
              <w:t>-осуществление мониторинг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ПС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ОНП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едание №1.  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411" w:firstLine="425"/>
              <w:rPr/>
            </w:pPr>
            <w:r>
              <w:rPr/>
              <w:t xml:space="preserve">Утверждение плана работы ОНП   на 2021-2022 учебный год. 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411" w:firstLine="425"/>
              <w:rPr/>
            </w:pPr>
            <w:r>
              <w:rPr/>
              <w:t>Организационные вопрос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 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left="41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едание №2. 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797" w:leader="none"/>
              </w:tabs>
              <w:spacing w:before="0" w:after="0"/>
              <w:ind w:left="411" w:firstLine="425"/>
              <w:rPr/>
            </w:pPr>
            <w:r>
              <w:rPr/>
              <w:t xml:space="preserve">О профилактической работе с детьми 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ind w:left="411" w:firstLine="425"/>
              <w:rPr/>
            </w:pPr>
            <w:r>
              <w:rPr/>
              <w:t>девиантного поведения и детьми «группы риска»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797" w:leader="none"/>
              </w:tabs>
              <w:spacing w:before="0" w:after="0"/>
              <w:ind w:left="411" w:firstLine="425"/>
              <w:rPr/>
            </w:pPr>
            <w:r>
              <w:rPr/>
              <w:t>Оформление памяток для родителей  «Подросток и наркотик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7" w:leader="none"/>
              </w:tabs>
              <w:ind w:left="411" w:firstLine="425"/>
              <w:rPr/>
            </w:pPr>
            <w:r>
              <w:rPr/>
              <w:t>О проведении месячника пропаганды здорового образа жизни и  антинаркотической акции: «Наркотики, ответственность, закон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firstLine="425"/>
              <w:rPr/>
            </w:pPr>
            <w:r>
              <w:rPr>
                <w:i/>
              </w:rPr>
              <w:t xml:space="preserve">     </w:t>
            </w:r>
            <w:r>
              <w:rPr>
                <w:b/>
                <w:i/>
              </w:rPr>
              <w:t xml:space="preserve">Заседание №3.  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11" w:firstLine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анкетирования среди обучающихся 9-11 классов по выявлению случаев употребления ПАВ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pacing w:before="0" w:after="0"/>
              <w:ind w:left="411" w:firstLine="425"/>
              <w:rPr/>
            </w:pPr>
            <w:r>
              <w:rPr/>
              <w:t>Работа классных руководителей 5-11 классов с учащимися и родителями по профилактике и  предупреждению наркомании среди несовершеннолетних в 2022 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41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едание № 4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ind w:left="411" w:firstLine="425"/>
              <w:rPr/>
            </w:pPr>
            <w:r>
              <w:rPr/>
              <w:t xml:space="preserve">Анализ работы классных руководителей по формированию ЗОЖ среди учащихся, о работе с родителями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ind w:left="411" w:firstLine="425"/>
              <w:rPr/>
            </w:pPr>
            <w:r>
              <w:rPr/>
              <w:t>Об организации и результативности спортивно-оздоровительной работы в школе.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411" w:firstLine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едагогического коллектива со службами системы профилакт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9"/>
        <w:shd w:fill="FFFFFF" w:val="clear"/>
        <w:spacing w:lineRule="atLeast" w:line="341" w:before="195" w:after="195"/>
        <w:textAlignment w:val="top"/>
        <w:rPr>
          <w:color w:val="303F50"/>
        </w:rPr>
      </w:pPr>
      <w:r>
        <w:rPr>
          <w:color w:val="303F50"/>
        </w:rPr>
      </w:r>
    </w:p>
    <w:sectPr>
      <w:footerReference w:type="default" r:id="rId2"/>
      <w:type w:val="nextPage"/>
      <w:pgSz w:orient="landscape" w:w="16838" w:h="11906"/>
      <w:pgMar w:left="1134" w:right="678" w:gutter="0" w:header="0" w:top="438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19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ddingright">
    <w:name w:val="paddingright"/>
    <w:qFormat/>
    <w:rPr/>
  </w:style>
  <w:style w:type="character" w:styleId="Tsp">
    <w:name w:val="tsp"/>
    <w:qFormat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6:27:00Z</dcterms:created>
  <dc:creator>Директор</dc:creator>
  <dc:description/>
  <cp:keywords/>
  <dc:language>en-US</dc:language>
  <cp:lastModifiedBy>админ</cp:lastModifiedBy>
  <cp:lastPrinted>2022-08-15T22:11:00Z</cp:lastPrinted>
  <dcterms:modified xsi:type="dcterms:W3CDTF">2022-08-15T19:11:00Z</dcterms:modified>
  <cp:revision>4</cp:revision>
  <dc:subject/>
  <dc:title>ПАСПОРТ</dc:title>
</cp:coreProperties>
</file>