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«Средняя общеобразовательная школа №5» г.п. Нартка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работы общественного объединения «НАРКОПОСТ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21- 2022 учебный го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4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rStyle w:val="C2"/>
          <w:color w:val="000000"/>
          <w:sz w:val="28"/>
          <w:szCs w:val="28"/>
        </w:rPr>
        <w:t xml:space="preserve">Главными  задачами общественного объединения «Наркопост»  являются: создание в подростковой среде ситуации, препятствующей распространению наркотиков; распространение информации о причинах, формах и последствиях употребления наркотических веществ; формирование у подростков навыков здорового образа жизни и ответственного отношения к своему здоровью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аркопоста входят директор школы, заместители  директора по ВР, УВР, социальный педагог, психолог, медицинский работник, классные руководители, представитель родительского комитета, член Совета обучающихся.</w:t>
      </w:r>
      <w:r>
        <w:rPr>
          <w:rFonts w:cs="Times New Roman" w:ascii="Times New Roman" w:hAnsi="Times New Roman"/>
          <w:vanish/>
          <w:sz w:val="28"/>
          <w:szCs w:val="28"/>
        </w:rPr>
        <w:t xml:space="preserve">,   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боты школьного Наркопоста является проведение профилактической работы в школе для выработки у учащихся навыков здорового образа жизни и формирования неприятия психоактивных веще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Наркопоста в 2021-2022 учебном году был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 комплекса  мероприятий по профилактике употребления       ПАВ в детско-подростковой сред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 индивидуальной  воспитательной  работы  с обучающимися и устранение аддитивного  п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направленная работа с родителями, профилактика социально-негативных явлений в семье и формирование здорового образа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чное выявление лиц «группы риска», имеющих различные отклонения в поведении и склонных к употреблению ПА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нформационно-просветительской работы среди учащихся и р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наркологического поста осуществлялась согласно календарному плану работы на 2021-2022  уч. год. Все мероприятия, проводившиеся по плану работы Наркопоста, были направлены на реализацию и достижение главной цели: сохранение и укрепление  здоровья обучающихся,  повышение качеств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Наркопоста осуществлял свою деятельность согласно направлениям, указанным в плане работы: учебная работа, профилактическая работа, диагностическая работа, работа с род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поста оформлены все необходимые документы, составлен план работы на учебный год и систематически по плану проводилась воспитательная работ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Согласно составленному плану работы по профилактике вредных привычек и сохранения здоровья детей, в школе осуществлялась следующая деятельнос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е вопро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5 – 9 классов по темам «Подросток и курение», «Давление среды (сигареты, алкоголь, наркотики)», «Легко ли вам отказаться от нежелательной привычки?»   (психоло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щение семей, находящихся в социально опасном положении социальным педагогом и классными руков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«Я выбираю жизнь» по темам: «Осторожно, наркотики», «Пивной алкоголизм», «Куда обратиться, если у тебя возникли проблемы?», «Физкультура и спорт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ы методические рекомендации для классных руководителей по профилактике вредных привычек с материалами для проведения классных часов, для проведения мониторинга, для антинаркотического просвещения родителей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2. Воспитательная работа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1"/>
        <w:gridCol w:w="1126"/>
        <w:gridCol w:w="1479"/>
        <w:gridCol w:w="283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мероприят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ообщи, где торгуют смертью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 (6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окова О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по волейболу «Спорту – да, пагубным привычкам-нет!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е кл (4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лидзе А.Р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ропаганда здорового образа жизн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лова М.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Здоровье и безопасност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А(26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оева З.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беседы «За здоровье и безопасность наших дете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(7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иатр-нарколог Джибилов А.Ю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Мы за ЗОЖ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В(2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ужева М.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ТОПВИЧСПИ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(2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окова О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О беде по имени СПИ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В(2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удова Л.К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«Все в твоих руках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А(2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а Е.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СТОПВИЧСПИ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В(3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ежева З.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 «СТОПВИЧСПИД. Знания, ответственность, сил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А(6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овая А.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акция «Были легкие-стали тяжелы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Б(2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уров А.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Правила ЗОЖ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А(3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канова И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(23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парова М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олик «Мы против наркотиков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окова О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Путешествие с страну здоровь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(22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енко Л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ЗОЖ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Б(2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ежева Ж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Секреты здоровь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(25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ова И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ас «Школа здоровь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А (3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ирканова Э.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к 23 февра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.культу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соревнования к 29 феврал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, кл.руковод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А ну-ка, мальчик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-ры, кл. рук-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ёлые старты" в честь Дня защитника Отеч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-ры, кл. рук-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девочек к 8 мар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ваяшхова М.Ю., кл.рук-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7 апр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ёрский отряд школ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ая зарядка ко Дню здоровь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ы-трене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легкоатлетический забег #ZаНаши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ваяшхо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-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офилактического мероприятия «Твой выбор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п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ПД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Лекционно-просветительск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лектории «Предупреждение зависимости подростков от наркотиков», «Если ребенок напряжен»,  «Роль семьи в профилактике подростковой наркомании», «Как распознать, что ребенок начал принимать наркотики»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буклетов из цикла «Здоровые дети – здоровый горо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инспектора ОДН  «Административная ответственность за хранение и употребление ПАВ» для уч-ся 9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их классных часов: «Заповеди здорового образа жизни», «Главная опасность - наркотики», «Последствия употребления ПАВ», «Можно ли вылечиться от СПИДА?»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етьми, относящимися к группе социального р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90"/>
        <w:gridCol w:w="1551"/>
        <w:gridCol w:w="318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краткое опис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ые учреждения, организации, представители 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филактическая беседа с учащимися  «Уголовный кодекс о наркотиках», янва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ПДН ОМВД РФ по КБР «Урванский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Лекция для учащихся 7-8 классов «Формирование алкоголизма», 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Школьный медработник, ГБУЗ ММБ педиатрическое отделени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Акция «Сообщи, где торгуют смертью», мар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ПДН ОМВД РФ по КБР «Урванский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урить - здоровью вредить», мар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ПДН ОМВД РФ по КБР «Урванский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 всех классов проводили классные часы, информационные беседы. В классах регулярно проводились уроки жизни, ролевые игры, тренинги, часы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 года проведены  три встречи с врачом психиатром-нароклогом Джибиловым А.Ю., на которых он  рассказывала подросткам о вреде сигарет. алкоголя и других психоактивных веще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ИЗО провели школьный конкурс рисунков «Я выбираю жизн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 в течение года в школе были проведены классные  мероприятия, ознакомившие учащихся с Интернет-сайтами ФСКН России, позволяющими получить информацию о последствиях употребления наркотиков, телефонах доверия  специалистов в области профилактики наркомании. В рамках Интернет-урока проведено анонимное анкетирование на предмет степени осведомленности о наркоти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школьной библиотеке была организована выставка периодических изданий по проблемам наркотиков « Мир без наркотик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плану проведена неделя по профилактике вредных привычек, проведен спортивный праздник, открытые классные меропри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ной  всей школой участвовали в спортивных соревнованиях «Здоровье не купишь», посвященных профилактике вредных привычек. Учитель начальных классов Лещенко Л.А., Сохова Р.Б.  оформили стенды «Сделай свой выбор!», «Спорт – здоровье, сила, красота», «Для Человека это норма».</w:t>
      </w:r>
    </w:p>
    <w:p>
      <w:pPr>
        <w:pStyle w:val="C5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течение года проводились родительские собрания  «Роль семьи в предупреждении вредных привычек у детей», «Как не допустить беды», где присутствовали медицинские работники и представители РОВД, были даны советы родителям  по предупреждению наркозависимого поведения.</w:t>
      </w:r>
    </w:p>
    <w:p>
      <w:pPr>
        <w:pStyle w:val="C5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уководителем Наркопоста и социальным педагогом ведётся работа по выявлению детей «группы риска», индивидуальное консультирование детей и родителей.</w:t>
      </w:r>
    </w:p>
    <w:p>
      <w:pPr>
        <w:pStyle w:val="C5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рганизуется занятость детей в каникулярный период, классными руководителями, посещаются семьи детей «группы риска», склонных к употреблению ПА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школы применяют здоровье сберегающие технологии на уроках, это делается не только в младших классах, но и в старш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веденной работы выявил следующие пробле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й стороной работы по профилактике вредных привычек является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работа с родителями и контроль за несовершеннолетними во внеурочное время  с их стороны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риобретения подростками сигарет и алкоголя  и слабый контроль надзорных органов за торговыми точками, осуществляющими их продажу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к профилактической работе специалистов со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активизировать работу с родителями, привлекать их к профилактической работе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на 2022-2023 учебный го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обучающихся на выбор правильного жизненного пути, на здоровый образ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бъективной информации о влиянии ПАВ на организм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в среде школьников и негативного отношения к табакокурению, алкоголю, наркотик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логического поста                                          /Хаваяшхова М.Ю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8:00Z</dcterms:created>
  <dc:creator>user</dc:creator>
  <dc:description/>
  <cp:keywords/>
  <dc:language>en-US</dc:language>
  <cp:lastModifiedBy>админ</cp:lastModifiedBy>
  <cp:lastPrinted>2019-02-06T00:11:00Z</cp:lastPrinted>
  <dcterms:modified xsi:type="dcterms:W3CDTF">2022-11-23T19:53:00Z</dcterms:modified>
  <cp:revision>3</cp:revision>
  <dc:subject/>
  <dc:title/>
</cp:coreProperties>
</file>